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01/4/2019 đến 07/4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13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: Thi thử Khối 12 môn Vă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17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: Thi thử Khối 12 môn Toán; Anh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6h: Xét rèn luyện khối DBĐH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Toán học mở rộng tại Hà Nội từ 3/4 đến 7/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3h45: Thi thử Khối 12 bài thi KHTN, KHX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oàn công tác Bộ Giáo dục và Đào tạo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áo sinh nộp điểm TTSP về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iểm tra bài điều kiện số 2 DBĐH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15h30: Phòng TTKT-ĐBCL phổ biến quy chế thi và hướng dẫn ghi hồ sơ đăng ký dự thi THPT Quốc gia 2019. Thành phần: GVCN, học sinh khối 12 (Đa năng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oàn công tác Bộ Giáo dục và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o tạo làm việc tại tr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ờ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iểm tra bài điều kiện số 2 DBĐ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Tổng kết TTSP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6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áo sinh TTSP chia tay lớp chủ nhiệ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/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4-01T02:20:00Z</dcterms:modified>
  <cp:revision>96</cp:revision>
  <dc:subject/>
  <dc:title>BỘ GIÁO DỤC VÀ ĐÀO TẠO</dc:title>
</cp:coreProperties>
</file>